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“中国水产学会科学传播专家团队”名单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4"/>
        <w:gridCol w:w="1363"/>
        <w:gridCol w:w="503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auto" w:val="clear"/>
                <w:lang w:val="en-US" w:eastAsia="zh-CN"/>
              </w:rPr>
              <w:t>团队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auto" w:val="clear"/>
                <w:lang w:val="en-US" w:eastAsia="zh-CN"/>
              </w:rPr>
              <w:t>首席专家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auto" w:val="clear"/>
                <w:lang w:val="en-US" w:eastAsia="zh-CN"/>
              </w:rPr>
              <w:t>首席专家所在单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口近海水生生物保护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庄  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水产科学研究院东海水产研究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海渔业遥感信息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胜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水产科学研究院东海水产研究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江流域水生动物健康养殖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  勇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水产科学研究院长江水产研究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产出版传媒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金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农业出版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学放鱼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卓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渔业协会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产品消费促进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崔  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水产流通与加工协会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赏鱼养殖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  川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市水产技术推广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北地区濒危水生动物救护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邹强军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市水生野生动植物救护中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吉林省冷水渔业养殖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质楠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吉林省水产技术推广总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江流域淡水养殖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家乐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海海洋大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江流域水生生物保护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邹国华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鲸骑士（上海）文化传播有限公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苏省“苏渔谣”渔文化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殷  悦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苏省淡水水产研究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省特种水产技术推广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  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省水产技术推广总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峡西岸渔业绿色发展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凌风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厦门大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渤海水产种质资源保护利用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爱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东省海洋科学研究院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花鲈养殖产业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海深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海洋大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省原生鱼类保护利用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聂国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师范大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南省智渔可持续渔业科学传播专家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  寒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南智渔可持续科技发展研究中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24"/>
          <w:szCs w:val="24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4"/>
          <w:szCs w:val="24"/>
          <w:lang w:val="en-US" w:eastAsia="zh-CN"/>
        </w:rPr>
        <w:t>注：本表按照团队首席专家所在单位行政区划排序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24"/>
          <w:szCs w:val="2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ftec</cp:lastModifiedBy>
  <dcterms:modified xsi:type="dcterms:W3CDTF">2022-10-08T07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E9A570A14C2DBAB577463D667628</vt:lpwstr>
  </property>
  <property fmtid="{D5CDD505-2E9C-101B-9397-08002B2CF9AE}" pid="3" name="KSOProductBuildVer">
    <vt:lpwstr>2052-11.1.0.12358</vt:lpwstr>
  </property>
</Properties>
</file>