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2"/>
          <w:szCs w:val="32"/>
        </w:rPr>
        <w:t>《渔业信息资源分类与编码规范（征求意见稿）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》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2"/>
          <w:szCs w:val="32"/>
        </w:rPr>
        <w:t>标准意见反馈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"/>
        <w:gridCol w:w="1493"/>
        <w:gridCol w:w="82"/>
        <w:gridCol w:w="1579"/>
        <w:gridCol w:w="1577"/>
        <w:gridCol w:w="1226"/>
        <w:gridCol w:w="1144"/>
        <w:gridCol w:w="957"/>
      </w:tblGrid>
      <w:tr>
        <w:trPr>
          <w:trHeight w:val="45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稿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章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修改意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163" w:after="163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五级条标题"/>
    <w:basedOn w:val="Style21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35:00Z</dcterms:created>
  <dc:creator>Yudx</dc:creator>
  <dc:description/>
  <cp:keywords/>
  <dc:language>en-US</dc:language>
  <cp:lastModifiedBy>于航盛</cp:lastModifiedBy>
  <cp:lastPrinted>2010-03-11T10:47:00Z</cp:lastPrinted>
  <dcterms:modified xsi:type="dcterms:W3CDTF">2021-01-13T00:55:00Z</dcterms:modified>
  <cp:revision>8</cp:revision>
  <dc:subject/>
  <dc:title>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