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珍稀濒危水生动物增殖放流苗种供应单位</w:t>
      </w:r>
    </w:p>
    <w:p>
      <w:pPr>
        <w:pStyle w:val="Normal"/>
        <w:jc w:val="center"/>
        <w:rPr>
          <w:rFonts w:ascii="华文中宋" w:hAnsi="华文中宋" w:eastAsia="仿宋_GB2312" w:cs="华文中宋"/>
          <w:b/>
          <w:b/>
          <w:bCs/>
          <w:sz w:val="32"/>
          <w:szCs w:val="32"/>
        </w:rPr>
      </w:pPr>
      <w:r>
        <w:rPr>
          <w:rFonts w:ascii="华文中宋" w:hAnsi="华文中宋" w:cs="华文中宋" w:eastAsia="仿宋_GB2312"/>
          <w:b/>
          <w:bCs/>
          <w:sz w:val="32"/>
          <w:szCs w:val="32"/>
        </w:rPr>
        <w:t>（第七批）拟定名单</w:t>
      </w:r>
    </w:p>
    <w:tbl>
      <w:tblPr>
        <w:tblW w:w="9535" w:type="dxa"/>
        <w:jc w:val="center"/>
        <w:tblInd w:w="0" w:type="dxa"/>
        <w:tblLayout w:type="fixed"/>
        <w:tblCellMar>
          <w:top w:w="0" w:type="dxa"/>
          <w:left w:w="108" w:type="dxa"/>
          <w:bottom w:w="0" w:type="dxa"/>
          <w:right w:w="108" w:type="dxa"/>
        </w:tblCellMar>
      </w:tblPr>
      <w:tblGrid>
        <w:gridCol w:w="696"/>
        <w:gridCol w:w="1045"/>
        <w:gridCol w:w="4485"/>
        <w:gridCol w:w="3309"/>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省份</w:t>
            </w:r>
          </w:p>
        </w:tc>
        <w:tc>
          <w:tcPr>
            <w:tcW w:w="44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w:t>
            </w:r>
          </w:p>
        </w:tc>
        <w:tc>
          <w:tcPr>
            <w:tcW w:w="33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物种</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1</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市晟淼水产养殖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松江鲈</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蒙古</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鄂伦春自治旗仙山池养殖农民专业合作社</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细鳞鲑</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3</w:t>
            </w:r>
          </w:p>
        </w:tc>
        <w:tc>
          <w:tcPr>
            <w:tcW w:w="1045"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吉林</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延边马苏大麻哈水产良种场</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黑龙江茴鱼、花羔红点鲑、哲罗鲑、细鳞鲑、马苏大马哈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4</w:t>
            </w:r>
          </w:p>
        </w:tc>
        <w:tc>
          <w:tcPr>
            <w:tcW w:w="104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白山市森源养殖有限责任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花羔红点鲑、鸭绿江茴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5</w:t>
            </w:r>
          </w:p>
        </w:tc>
        <w:tc>
          <w:tcPr>
            <w:tcW w:w="104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临江市金鲨冷水鱼养殖农民专业合作社</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哲罗鲑、花羔红点鲑</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6</w:t>
            </w:r>
          </w:p>
        </w:tc>
        <w:tc>
          <w:tcPr>
            <w:tcW w:w="104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长白山保护开发区福顺祥冷水鱼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细鳞鲑、花羔红点鲑、鸭绿江茴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黑龙江</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水产科学研究院黑龙江水产研究所</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鳇、施氏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仪征市水世界农业生态园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徽</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陵县皖南特种龟类养殖专业合作社</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黄缘闭壳龟、黄喉拟水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10</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西</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井冈山市沐云特种动物养殖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11</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西广泰生态农业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12</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铜鼓县石桥棘胸蛙养殖场</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13</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饶市三清山特种养殖农民专业合作社</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14</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宜丰县天宝乡藤桥胜光石蛙驯养基地</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15</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靖安县溪桥农业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东</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泰安市年年有鱼渔业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多鳞白甲鱼（泰山赤鳞鱼）</w:t>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省份</w:t>
            </w:r>
          </w:p>
        </w:tc>
        <w:tc>
          <w:tcPr>
            <w:tcW w:w="4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单位</w:t>
            </w:r>
          </w:p>
        </w:tc>
        <w:tc>
          <w:tcPr>
            <w:tcW w:w="3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物种</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7</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东</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威海圣航水产科技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松江鲈</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8</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威海文登区海和水产鱼苗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松江鲈</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9</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威海三德水产育苗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松江鲈</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烟台开发区天源水产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本海马、大海马</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1</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北</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长阳友生清江鱼种苗有限责任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2</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枝江市天丰长江土著鱼良种场</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3</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北省嘉鱼祥德水产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4</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仙桃市华洲名特水产养殖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5</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神农架林区楚源渔业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齐口裂鳆鱼、多鳞白甲鱼（多鳞铲颌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6</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宜昌三江渔业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圆口铜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7</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南</w:t>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南渔缘生物科技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背瘤丽蚌、乌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8</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汨罗市汨罗水库名贵鱼类繁殖场</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湘华鲮</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9</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南湘浩渔业发展有限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湘华鲮</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化市辰溪县兰山生物科技有限责任公司</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1</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南省水产科学研究所</w:t>
            </w:r>
          </w:p>
        </w:tc>
        <w:tc>
          <w:tcPr>
            <w:tcW w:w="3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湘华鲮、乌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2</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岳阳洞庭丽珠蚌业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背瘤丽蚌</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3</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广东海洋大学深圳研究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珠母贝、绿海龟、玳瑁、红海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4</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佛山市高明区万绿源生态种养殖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鼋</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5</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汕头市南海渔业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鲎</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广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西海洋研究所有限责任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鲎</w:t>
            </w:r>
          </w:p>
        </w:tc>
      </w:tr>
      <w:tr>
        <w:trPr>
          <w:trHeight w:val="59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省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单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物种</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广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中科瑞华生态科技股份有限公司桥巩水电站鱼类增殖放流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斑鳠、乌原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8</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ind w:firstLine="240"/>
              <w:rPr>
                <w:rFonts w:ascii="宋体;SimSun" w:hAnsi="宋体;SimSun" w:cs="宋体;SimSun"/>
                <w:bCs/>
                <w:color w:val="000000"/>
                <w:kern w:val="0"/>
                <w:sz w:val="24"/>
              </w:rPr>
            </w:pPr>
            <w:r>
              <w:rPr>
                <w:rFonts w:ascii="宋体;SimSun" w:hAnsi="宋体;SimSun" w:cs="宋体;SimSun"/>
                <w:bCs/>
                <w:color w:val="000000"/>
                <w:kern w:val="0"/>
                <w:sz w:val="24"/>
              </w:rPr>
              <w:t>重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庆红渠渔业发展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岩原鲤、长薄鳅</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9</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庆中水水产养殖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长薄鳅</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0</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庆荣昌区海泰水生经济动物研究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岩原鲤、长薄鳅、金沙鲈鲤、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1</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庆南方大口鲶原种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长薄鳅、金沙鲈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2</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四川</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省农业科学院水产研究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长鳍吻鮈、重口裂鳆鱼、圆口铜鱼、细鳞裂鳆鱼、川陕哲罗鲑</w:t>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3</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律贝生物科技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长薄鳅、长鳍吻鮈、岩原鲤、胭脂鱼、厚唇裸重唇鱼、拟鲇高原鳅</w:t>
            </w:r>
          </w:p>
        </w:tc>
      </w:tr>
      <w:tr>
        <w:trPr>
          <w:trHeight w:val="94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4</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宜宾珍稀水生动物研究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圆口铜鱼、乌原鲤</w:t>
            </w:r>
          </w:p>
        </w:tc>
      </w:tr>
      <w:tr>
        <w:trPr>
          <w:trHeight w:val="100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5</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全县川泽渔业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6</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润兆渔业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厚唇裸重唇鱼、金沙鲈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7</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雅安海聚渔场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金沙鲈鲤、岩原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8</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子非现代农业开发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岩原鲤、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9</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安金水元生物科技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岩原鲤、胭脂鱼、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0</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润杰宏达水产科技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金沙鲈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1</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都上川水产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岩原鲤、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2</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眉山伟继水产种业科技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岩原鲤、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3</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川羌族自治县曲山镇叶贵养殖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4</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荣森渔业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岩原鲤、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5</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边河渔业科技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鲇高原鳅、厚唇裸重唇鱼、重口裂鳆鱼</w:t>
            </w:r>
          </w:p>
        </w:tc>
      </w:tr>
      <w:tr>
        <w:trPr>
          <w:trHeight w:val="5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省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单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物种</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四川</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巨海渔业科技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鲇高原鳅、厚唇裸重唇鱼、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泓玮农业科技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川龙洋渔业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多鳞白甲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东坡区彭氏特种水产种苗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岩原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胜县双星淡水良种鱼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岩原鲤、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达州绿水源渔业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岩原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中科瑞华生态科技股份有限公司安谷项目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胭脂鱼、岩原鲤、长薄鳅、圆口铜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中科瑞华生态科技股份有限公司毛尔盖项目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骨唇黄河鱼、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云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泽滇泽水产养殖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滇池金线鲃</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云南茂湾水产养殖有限责任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岩原鲤、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畴龙源生物科技开发有限责任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滇池金线鲃</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云南水投牛栏江镇滇池补水工程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滇池金线鲃</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云南华润电力（西双版纳）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巨魾、魾</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华能龙开口水电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细鳞裂鳆鱼、岩原鲤、金沙鲈鲤、长薄鳅</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华能澜沧江水电股份有限公司糯扎度水电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巨魾</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科学院昆明动物研究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抚仙金线鲃、西畴金线鲃、金沙鲈鲤、大头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2</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西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藏灵芝政福渔业开发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异齿裂鳆鱼、拉萨裂鳆鱼、巨须裂鳆鱼、黑斑原鮡</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3</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藏木水电站鱼类增殖放流站武汉中科瑞华生态科技股份有限公司藏木项目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异齿裂鳆鱼、尖裸鲤、拉萨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4</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中科瑞华生态科技股份有限公司老虎嘴项目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异齿裂鳆鱼、巨须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5</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中科瑞华生态科技股份有限公司多布项目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异齿裂鳆鱼、拉萨裂鳆鱼、巨须裂鳆鱼</w:t>
            </w:r>
          </w:p>
        </w:tc>
      </w:tr>
      <w:tr>
        <w:trPr>
          <w:trHeight w:val="5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省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单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物种</w:t>
            </w:r>
          </w:p>
        </w:tc>
      </w:tr>
      <w:tr>
        <w:trPr>
          <w:trHeight w:val="7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西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中科瑞华生态科技股份有限公司大古项目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异齿裂鳆鱼、尖裸鲤、拉萨裂鳆鱼、巨须裂鳆鱼</w:t>
            </w:r>
          </w:p>
        </w:tc>
      </w:tr>
      <w:tr>
        <w:trPr>
          <w:trHeight w:val="7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陕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陕西梦园大鲵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郑区黄官镇龙井泉大鲵养殖家庭农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郑区秦巴山大鲵驯养繁殖专业合作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郑区群福齐口裂鳆鱼养殖专业合作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多鳞白甲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陕西汉中多成农业科技开发有限责任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陕西宏叶农林综合开发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乡县光噟大鲵养殖家庭农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乡县西洺实业发展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乡县峡口镇白岩老江渔业家庭农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岚皋县绿水生态农业有限责任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多鳞白甲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陕西万阳实业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太白县溢利养殖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秦岭细鳞鲑</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佛坪县环绿细鳞鲑生态养殖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秦岭细鳞鲑</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镇坪县饮源生态资源保护开发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多鳞白甲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1</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甘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县碧源白水江特种养殖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齐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2</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甘肃积石峡生态渔业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齐口裂鳆鱼、厚唇裸重唇鱼、极边扁咽齿鱼、花斑裸鲤、黄河裸裂尻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3</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都瑶池冷水鱼养殖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口裂鳆鱼</w:t>
            </w:r>
          </w:p>
        </w:tc>
      </w:tr>
      <w:tr>
        <w:trPr>
          <w:trHeight w:val="10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青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青海黄河上游水电开发有限责任公司积石峡水电站鱼类增殖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花斑裸鲤、黄河裸裂尻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省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单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宋体;SimSun" w:eastAsia="黑体;SimHei"/>
                <w:bCs/>
                <w:color w:val="000000"/>
                <w:kern w:val="0"/>
                <w:sz w:val="24"/>
              </w:rPr>
              <w:t>物种</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青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青海省渔业技术推广中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极边扁咽齿鱼、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宁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宁夏回族自治区水产研究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鼻吻鮈、黄河鮈、兰州鲇、赤眼鳟、黄河鲤、中华鳖（黄河甲鱼</w:t>
            </w:r>
            <w:r>
              <w:rPr>
                <w:rFonts w:cs="宋体;SimSun" w:ascii="宋体;SimSun" w:hAnsi="宋体;SimSun"/>
                <w:sz w:val="24"/>
              </w:rPr>
              <w:t>)</w:t>
            </w:r>
          </w:p>
        </w:tc>
      </w:tr>
      <w:tr>
        <w:trPr>
          <w:trHeight w:val="77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新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疆维吾尔自治区水产科学研究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扁吻鱼、斑重唇鱼、准格尔雅罗、新疆裸重唇鱼</w:t>
            </w:r>
          </w:p>
        </w:tc>
      </w:tr>
      <w:tr>
        <w:trPr>
          <w:trHeight w:val="101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源县普禄科生态农业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斑重唇鱼、新疆裸重唇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疆伊犁河流域开发建设管理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斑重唇鱼、新疆裸重唇鱼、裸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布尔津县额河特有冷水鱼繁育开发有限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哲罗鲑、细鳞鲑、高体雅罗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疆克兰源渔业有限责任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极茴鱼、西伯利亚鲟、细鳞鲑、哲罗鲑</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right="176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76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760"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8:00Z</dcterms:created>
  <dc:creator>wss</dc:creator>
  <dc:description/>
  <dc:language>en-US</dc:language>
  <cp:lastModifiedBy>lenovo</cp:lastModifiedBy>
  <cp:lastPrinted>2021-09-14T08:39:00Z</cp:lastPrinted>
  <dcterms:modified xsi:type="dcterms:W3CDTF">2021-09-15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6C5FBD5D94E02A32D23BDF054F297</vt:lpwstr>
  </property>
  <property fmtid="{D5CDD505-2E9C-101B-9397-08002B2CF9AE}" pid="3" name="KSOProductBuildVer">
    <vt:lpwstr>2052-11.1.0.10938</vt:lpwstr>
  </property>
</Properties>
</file>